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E-Mail Commands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onfigured Outlook Express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reated Signature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C’d email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Forward email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Attached document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50 points possible/Points Made ____________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E-Mail Commands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onfigured Outlook Express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reated Signature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C’d email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Forward email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Attached document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50 points possible/Points Made 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E-Mail Commands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onfigured Outlook Express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reated Signature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C’d email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Forward email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Attached document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50 points possible/Points Made ____________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E-Mail Commands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onfigured Outlook Express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reated Signature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C’d email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Forward email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Attached document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50 points possible/Points Made 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E-Mail Commands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onfigured Outlook Express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reated Signature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C’d email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Forward email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Attached document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50 points possible/Points Made ____________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E-Mail Commands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onfigured Outlook Express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reated Signature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C’d email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Forward email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Attached document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50 points possible/Points Made 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E-Mail Commands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onfigured Outlook Express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reated Signature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C’d email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Forward email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Attached document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50 points possible/Points Made ____________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E-Mail Commands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onfigured Outlook Express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reated Signature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C’d email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Forward email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Attached document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50 points possible/Points Made 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E-Mail Commands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onfigured Outlook Express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reated Signature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C’d email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Forward email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Attached document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50 points possible/Points Made ____________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E-Mail Commands</w:t>
            </w:r>
          </w:p>
          <w:p>
            <w:pPr>
              <w:pStyle w:val="Normal"/>
              <w:ind w:left="153" w:righ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onfigured Outlook Express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reated Signature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CC’d email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Forward email</w:t>
            </w:r>
          </w:p>
          <w:p>
            <w:pPr>
              <w:pStyle w:val="Normal"/>
              <w:numPr>
                <w:ilvl w:val="0"/>
                <w:numId w:val="1"/>
              </w:numPr>
              <w:ind w:left="873" w:right="153" w:hanging="360"/>
              <w:rPr/>
            </w:pPr>
            <w:r>
              <w:rPr/>
              <w:t>Attached document</w:t>
            </w:r>
          </w:p>
          <w:p>
            <w:pPr>
              <w:pStyle w:val="Normal"/>
              <w:ind w:left="153" w:right="153" w:hanging="0"/>
              <w:rPr/>
            </w:pPr>
            <w:r>
              <w:rPr/>
              <w:t>50 points possible/Points Made 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73"/>
        </w:tabs>
        <w:ind w:left="8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21:00Z</dcterms:created>
  <dc:creator> </dc:creator>
  <dc:description/>
  <dc:language>en-US</dc:language>
  <cp:lastModifiedBy>mccallie</cp:lastModifiedBy>
  <cp:lastPrinted>2005-08-28T15:39:00Z</cp:lastPrinted>
  <dcterms:modified xsi:type="dcterms:W3CDTF">2007-10-05T15:21:00Z</dcterms:modified>
  <cp:revision>2</cp:revision>
  <dc:subject/>
  <dc:title>Desktop Publishing Examples Project</dc:title>
</cp:coreProperties>
</file>